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</w:rPr>
        <w:t xml:space="preserve">Объявляем набор  учащихся 5-11 классов в кружки, студии и секции Лицея № 103 «Гармония» на </w:t>
      </w:r>
      <w:r>
        <w:rPr>
          <w:rFonts w:cs="Arial Black" w:ascii="Arial Black" w:hAnsi="Arial Black"/>
          <w:b/>
          <w:u w:val="single"/>
        </w:rPr>
        <w:t>БЕСПЛАТНОЙ ОСНОВЕ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23"/>
        <w:gridCol w:w="1014"/>
        <w:gridCol w:w="23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Д – ручк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Г.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треб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ова И.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педиат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П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педиат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енинг (тренажерный за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ников О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педиат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тренажерный за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ков С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педиат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студия «Фантаз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ватова О.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треб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И.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студия «Красная гор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И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Эх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цев С.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изайн и верст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ов Д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– Бат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 М.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треб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ов Д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  (профессия видеооператор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кий С.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а (Основы монтажа и режиссур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В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(основы автодел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 С.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акон (профессия юрист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шкин А.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студ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 Б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слов (проектная деяте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тапредметной олимпиад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Г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 Black" w:ascii="Arial Black" w:hAnsi="Arial Black"/>
          <w:b/>
          <w:u w:val="single"/>
        </w:rPr>
        <w:t>ЦЕНТРАЛИЗОВАННАЯ ЗАПИСЬ</w:t>
      </w:r>
      <w:r>
        <w:rPr>
          <w:rFonts w:cs="Arial Black" w:ascii="Arial Black" w:hAnsi="Arial Black"/>
          <w:b/>
        </w:rPr>
        <w:t xml:space="preserve"> в кружки, секции и студии Лицея будет проходить 1</w:t>
      </w:r>
      <w:r>
        <w:rPr>
          <w:rFonts w:cs="Arial Black" w:ascii="Arial Black" w:hAnsi="Arial Black"/>
          <w:b/>
          <w:lang w:val="en-US"/>
        </w:rPr>
        <w:t> </w:t>
      </w:r>
      <w:r>
        <w:rPr>
          <w:rFonts w:cs="Arial Black" w:ascii="Arial Black" w:hAnsi="Arial Black"/>
          <w:b/>
        </w:rPr>
        <w:t>сентября с 11.00 в холле 1 этажа. КОЛИЧЕСТВО МЕСТ ОГРАНИЧЕНО!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0:00Z</dcterms:created>
  <dc:creator>User</dc:creator>
  <dc:description/>
  <cp:keywords/>
  <dc:language>en-US</dc:language>
  <cp:lastModifiedBy>dikikh</cp:lastModifiedBy>
  <cp:lastPrinted>2018-08-30T15:28:00Z</cp:lastPrinted>
  <dcterms:modified xsi:type="dcterms:W3CDTF">2018-08-31T06:29:00Z</dcterms:modified>
  <cp:revision>5</cp:revision>
  <dc:subject/>
  <dc:title/>
</cp:coreProperties>
</file>